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 w:val="left" w:pos="2220" w:leader="none"/>
        </w:tabs>
        <w:jc w:val="center"/>
        <w:rPr/>
      </w:pPr>
      <w:r>
        <w:rPr/>
        <w:t>SINDICATO DOS EMPREGADOS NO COMÉRCIO DE SANTANA DO LIVRAMENTO - SECL</w:t>
      </w:r>
    </w:p>
    <w:p>
      <w:pPr>
        <w:pStyle w:val="Normal"/>
        <w:tabs>
          <w:tab w:val="clear" w:pos="708"/>
          <w:tab w:val="left" w:pos="2880" w:leader="none"/>
        </w:tabs>
        <w:jc w:val="center"/>
        <w:rPr/>
      </w:pPr>
      <w:r>
        <w:rPr/>
        <w:t>EDITAL DE CONVOCAÇÃO DE ELEIÇÕES PARA DIRETORIA, CONSELHO FISCAL E DELEGADOS JUNTO À FEDERAÇÃO</w:t>
      </w:r>
    </w:p>
    <w:p>
      <w:pPr>
        <w:pStyle w:val="Normal"/>
        <w:tabs>
          <w:tab w:val="clear" w:pos="708"/>
          <w:tab w:val="left" w:pos="2880" w:leader="none"/>
        </w:tabs>
        <w:rPr/>
      </w:pPr>
      <w:r>
        <w:rPr/>
      </w:r>
    </w:p>
    <w:p>
      <w:pPr>
        <w:pStyle w:val="Normal"/>
        <w:tabs>
          <w:tab w:val="clear" w:pos="708"/>
          <w:tab w:val="left" w:pos="2880" w:leader="none"/>
        </w:tabs>
        <w:jc w:val="both"/>
        <w:rPr/>
      </w:pPr>
      <w:r>
        <w:rPr/>
        <w:t xml:space="preserve">O Presidente do </w:t>
      </w:r>
      <w:r>
        <w:rPr>
          <w:b/>
        </w:rPr>
        <w:t>Sindicato dos Empregados no Comércio de Livramento</w:t>
      </w:r>
      <w:r>
        <w:rPr/>
        <w:t xml:space="preserve"> – SECL, com representação sobre a categoria dos empregados no comércio, com base territorial no município de Santana do Livramento, do Estado do Rio Grande do Sul, convoca todos os associados do Sindicato quites com suas obrigações com o Sindicato, para participarem das eleições para escolha dos membros titulares e suplentes de Diretoria executiva, Conselho Fiscal e Delegados junto à Federação (FECOSUL), eleições essas que observarão os seguintes prazos e procedimentos: </w:t>
      </w:r>
      <w:r>
        <w:rPr>
          <w:b/>
        </w:rPr>
        <w:t>a)</w:t>
      </w:r>
      <w:r>
        <w:rPr/>
        <w:t xml:space="preserve"> o prazo para registro de chapas será de 10 (dez) dias corridos, contados do primeiro dia útil após a publicação desse edital, na forma do Art. 52º do Estatuto Social, devendo as inscrições ser feitas na sede do Sindicato, sito na Rua Conde de Porto Alegre, nº 1517- Centro, de segundas às sextas-feiras, das 14h às 18h, estando à disposição dos associados as fichas de qualificação de candidatos e demais informações para efetivação da inscrição da chapa; </w:t>
      </w:r>
      <w:r>
        <w:rPr>
          <w:b/>
        </w:rPr>
        <w:t>b)</w:t>
      </w:r>
      <w:r>
        <w:rPr/>
        <w:t xml:space="preserve"> haverá prazo de 05 (cinco) dias para impugnação de candidaturas a partir da publicação de edital de divulgação de chapas inscritas, nos termos do Art. 58º do Estatuto Social; </w:t>
      </w:r>
      <w:r>
        <w:rPr>
          <w:b/>
        </w:rPr>
        <w:t>c)</w:t>
      </w:r>
      <w:r>
        <w:rPr/>
        <w:t xml:space="preserve"> as eleições/votação ocorrerá no dia 08 de novembro de 2018, das 9h às 19h, nos seguintes locais: URNA FIXA - Na sede do Sindicato, sito na Rua Conde de Porto Alegre, nº 1517 – Centro, em Santana do Livramento/RS; e, URNAS ITINERANTES – Serão instaladas urnas itinerantes, uma na Galeria Tamoio, na Rua dos Andradas, nº 403 - Centro e  02 (duas) urnas que percorrerão as empresas e localidades com maior concentração de associados, conforme decisão da Comissão Eleitoral; </w:t>
      </w:r>
      <w:r>
        <w:rPr>
          <w:b/>
        </w:rPr>
        <w:t>d)</w:t>
      </w:r>
      <w:r>
        <w:rPr/>
        <w:t xml:space="preserve"> em caso de não obtenção do quórum de associados aptos a votar previsto no parágrafo único do Art. 76º, do Estatuto Social, ou empate conforme o parágrafo único do Art. 78º, haverá novas eleições sem necessidade de novo edital, em 09 de novembro de 2018, nos mesmos horários e locais da primeira votação. A íntegra do presente Edital encontra-se afixado na Sede do Sindicato. </w:t>
      </w:r>
    </w:p>
    <w:p>
      <w:pPr>
        <w:pStyle w:val="Normal"/>
        <w:tabs>
          <w:tab w:val="clear" w:pos="708"/>
          <w:tab w:val="left" w:pos="2880" w:leader="none"/>
        </w:tabs>
        <w:rPr/>
      </w:pPr>
      <w:r>
        <w:rPr/>
        <w:t xml:space="preserve">             </w:t>
      </w:r>
      <w:r>
        <w:rPr/>
        <w:tab/>
        <w:t>Santana do Livramento, 08 de outubro de 2018.</w:t>
      </w:r>
    </w:p>
    <w:p>
      <w:pPr>
        <w:pStyle w:val="Normal"/>
        <w:tabs>
          <w:tab w:val="clear" w:pos="708"/>
          <w:tab w:val="left" w:pos="2190" w:leader="none"/>
        </w:tabs>
        <w:jc w:val="both"/>
        <w:rPr/>
      </w:pPr>
      <w:r>
        <w:rPr/>
        <w:tab/>
        <w:tab/>
        <w:tab/>
        <w:t>João Carlos Pereira Gonsales</w:t>
      </w:r>
    </w:p>
    <w:p>
      <w:pPr>
        <w:pStyle w:val="Normal"/>
        <w:tabs>
          <w:tab w:val="clear" w:pos="708"/>
          <w:tab w:val="left" w:pos="2880" w:leader="none"/>
        </w:tabs>
        <w:rPr/>
      </w:pPr>
      <w:r>
        <w:rPr/>
        <w:tab/>
        <w:t xml:space="preserve">    </w:t>
        <w:tab/>
        <w:tab/>
        <w:t>Presidente</w:t>
      </w:r>
    </w:p>
    <w:p>
      <w:pPr>
        <w:pStyle w:val="Normal"/>
        <w:tabs>
          <w:tab w:val="clear" w:pos="708"/>
          <w:tab w:val="left" w:pos="2880" w:leader="none"/>
        </w:tabs>
        <w:rPr/>
      </w:pPr>
      <w:r>
        <w:rPr/>
      </w:r>
    </w:p>
    <w:p>
      <w:pPr>
        <w:pStyle w:val="Normal"/>
        <w:tabs>
          <w:tab w:val="clear" w:pos="708"/>
          <w:tab w:val="left" w:pos="2880" w:leader="none"/>
        </w:tabs>
        <w:rPr/>
      </w:pPr>
      <w:r>
        <w:rPr/>
        <w:tab/>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08:00Z</dcterms:created>
  <dc:creator>Gladis</dc:creator>
  <dc:description/>
  <cp:keywords/>
  <dc:language>en-US</dc:language>
  <cp:lastModifiedBy>Sind. Trab. Comercio</cp:lastModifiedBy>
  <cp:lastPrinted>2018-10-08T11:07:00Z</cp:lastPrinted>
  <dcterms:modified xsi:type="dcterms:W3CDTF">2018-10-05T18:19:00Z</dcterms:modified>
  <cp:revision>5</cp:revision>
  <dc:subject/>
  <dc:title>SINDICATO DOS EMPREGADOS NO COMÉRCIO DE CAXIAS DO SUL</dc:title>
</cp:coreProperties>
</file>